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00900" cy="2971800"/>
                <wp:effectExtent l="0" t="0" r="363855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971800"/>
                          <a:chOff x="0" y="0"/>
                          <a:chExt cx="7201080" cy="29718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2629080"/>
                          </a:xfrm>
                          <a:prstGeom prst="upDownArrow">
                            <a:avLst>
                              <a:gd name="adj1" fmla="val 50000"/>
                              <a:gd name="adj2" fmla="val 7542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【ご記入下さい。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943280"/>
                            <a:ext cx="800280" cy="10288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これは標準（案）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pt;width:567pt;height:234pt" coordorigin="-1080,720" coordsize="11340,4680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ccffff" stroked="t" o:allowincell="f" style="position:absolute;left:-900;top:1080;width:719;height:4139;mso-wrap-style:none;v-text-anchor:middle" type="_x0000_t70">
                  <v:fill o:detectmouseclick="t" type="solid" color2="#330000"/>
                  <v:stroke color="blu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7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0000FF"/>
                            <w:lang w:val="en-US" w:eastAsia="ja-JP" w:bidi="ar-SA"/>
                          </w:rPr>
                          <w:t>【ご記入下さい。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9000;top:3780;width:1259;height:161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これは標準（案）です。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国立オリンピック記念青少年総合センター　Ｄ棟個人宿泊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20662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承諾番号第　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9505853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平成　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21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　年　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8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　月　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  <w:t>6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5pt;mso-wrap-distance-left:9.05pt;mso-wrap-distance-right:9.05pt;mso-wrap-distance-top:0pt;mso-wrap-distance-bottom:0pt;margin-top:35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</w:pP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承諾番号第　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9505853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　　号</w:t>
                      </w:r>
                    </w:p>
                    <w:p>
                      <w:pPr>
                        <w:pStyle w:val="Normal"/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</w:pP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平成　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21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　年　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8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　月　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</w:rPr>
                        <w:t>6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74"/>
        <w:gridCol w:w="426"/>
        <w:gridCol w:w="528"/>
        <w:gridCol w:w="732"/>
        <w:gridCol w:w="246"/>
        <w:gridCol w:w="2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申込日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平成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21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年　　　月　　　日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28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利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男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・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属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現住所又は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勤務先所在地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連絡先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〒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ＴＥＬ：　　　　　　　　　　　ＦＡＸ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利用期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平成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21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年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月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3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日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火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)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、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8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u w:val="single"/>
              </w:rPr>
              <w:t>チェックイン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か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月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5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日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木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)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、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08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u w:val="single"/>
              </w:rPr>
              <w:t>チェックアウト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まで（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2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泊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3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日）</w:t>
            </w:r>
          </w:p>
        </w:tc>
      </w:tr>
      <w:tr>
        <w:trPr>
          <w:trHeight w:val="44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利用目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研修プログラム相談，利用相談，調査研究相談等の各種相談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当センター施設の見学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青少年教育に関する施設及び団体相互間の連絡及び協力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当センター内青少年教育情報センターの利用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当センターの事業の支援</w:t>
            </w:r>
          </w:p>
          <w:p>
            <w:pPr>
              <w:pStyle w:val="Normal"/>
              <w:ind w:left="252" w:hanging="252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■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当センター内で行われる研修への参加</w:t>
            </w:r>
          </w:p>
          <w:p>
            <w:pPr>
              <w:pStyle w:val="Normal"/>
              <w:ind w:left="252" w:hanging="42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下記に団体名，研修会名を記入してください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lang w:val="en-US" w:eastAsia="en-US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6850</wp:posOffset>
                      </wp:positionV>
                      <wp:extent cx="3429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6pt;margin-top:15.5pt;width:26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団体名　　　国際サービス･マネージメント協会〔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32552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〕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34258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6.4pt;width:269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研修会名　　第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4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IT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サービス・サミット・ジャパン〔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9505853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〕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受付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藤島　文代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配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室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b/>
              </w:rPr>
              <w:t>＊太枠内をご記入ください。</w:t>
            </w:r>
          </w:p>
        </w:tc>
      </w:tr>
    </w:tbl>
    <w:p>
      <w:pPr>
        <w:pStyle w:val="Normal"/>
        <w:ind w:right="844" w:hanging="0"/>
        <w:rPr>
          <w:rFonts w:ascii="HG丸ｺﾞｼｯｸM-PRO;ＭＳ ゴシック" w:hAnsi="HG丸ｺﾞｼｯｸM-PRO;ＭＳ ゴシック" w:eastAsia="HG丸ｺﾞｼｯｸM-PRO;ＭＳ ゴシック"/>
          <w:b/>
          <w:b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</w:rPr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＜ご案内とお願い＞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１．施設使用料金は，利用初日までにお支払いください。（宿泊Ｄ棟の一般利用料金となります。）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　なお，一旦納入された施設使用料金は，お返しできませんのであらかじめご了承願います。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２．チェックインは午後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3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時から午後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10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時，チェックアウトは午前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10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時までに，Ｄ棟フロントにてお願いします。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３．利用期間の変更またはキャンセルの場合は，速やかに事業推進課までご連絡ください。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４．利用申込みについては，利用前日の午後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3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時までにお願いします。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＜連絡先＞</w:t>
      </w:r>
    </w:p>
    <w:p>
      <w:pPr>
        <w:pStyle w:val="Normal"/>
        <w:spacing w:lineRule="exact" w:line="240"/>
        <w:ind w:firstLine="200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国立オリンピック記念青少年総合センター　事業推進課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  <w:t xml:space="preserve">  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〒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151-0052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東京都渋谷区代々木神園町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3-1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　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TEL:03-3469-2525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（受付専用）　　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FAX:03-3469-2277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（受付専用）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　　　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9:00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～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 xml:space="preserve">15:00 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申込のお問合せ</w:t>
      </w:r>
    </w:p>
    <w:p>
      <w:pPr>
        <w:pStyle w:val="Normal"/>
        <w:spacing w:lineRule="exact" w:line="24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　　　　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9:00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～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 xml:space="preserve">17:00 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申込の変更・利用に関するお問合せ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8280" cy="61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ascii="HG丸ｺﾞｼｯｸM-PRO;ＭＳ ゴシック" w:hAnsi="HG丸ｺﾞｼｯｸM-PRO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ascii="HG丸ｺﾞｼｯｸM-PRO;ＭＳ ゴシック" w:hAnsi="HG丸ｺﾞｼｯｸM-PRO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ascii="HG丸ｺﾞｼｯｸM-PRO;ＭＳ ゴシック" w:hAnsi="HG丸ｺﾞｼｯｸM-PRO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ascii="HG丸ｺﾞｼｯｸM-PRO;ＭＳ ゴシック" w:hAnsi="HG丸ｺﾞｼｯｸM-PRO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48.3pt;mso-wrap-distance-left:7.1pt;mso-wrap-distance-right:0pt;mso-wrap-distance-top:0pt;mso-wrap-distance-bottom:0pt;margin-top:0.05pt;mso-position-vertical-relative:text;margin-left:26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9:00Z</dcterms:created>
  <dc:creator>jigyo</dc:creator>
  <dc:description/>
  <dc:language>en-US</dc:language>
  <cp:lastModifiedBy>河本公文</cp:lastModifiedBy>
  <cp:lastPrinted>2009-03-09T17:45:00Z</cp:lastPrinted>
  <dcterms:modified xsi:type="dcterms:W3CDTF">2009-09-17T09:29:00Z</dcterms:modified>
  <cp:revision>2</cp:revision>
  <dc:subject/>
  <dc:title>国立オリンピック記念青少年総合センター利用申込書（Ｄ棟専用）</dc:title>
</cp:coreProperties>
</file>